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ССЛЕДОВАТЕЛЬСКАЯ ГРУПП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ИССЛЕДОВАНИЯ: Сокровища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Что такое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СЛЕДОВАНИЯ: узнать, почему вода считается самым важным минералом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ся с ученым, который открыл формулу воды Антуаном Лавуаз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ть о происхождении воды и почему жизнь зародилась в в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ть свойства вод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морскими организм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елать опыты со снеговой во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одержание воды в знакомых людях (по формул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компьютерную презентацию и отчет по результатам исследования (портфоли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литера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ы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микроско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допад «Кива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наторий Марциальные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ститут водных проблем Севера КНЦ 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аборатория ЕГФ КГ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тавочный зал «Мир аквариу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Ы: Унчикова М.М., Горбач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32:00Z</dcterms:created>
  <dc:creator>user</dc:creator>
  <dc:description/>
  <dc:language>en-US</dc:language>
  <cp:lastModifiedBy>user</cp:lastModifiedBy>
  <dcterms:modified xsi:type="dcterms:W3CDTF">2005-04-28T09:32:00Z</dcterms:modified>
  <cp:revision>2</cp:revision>
  <dc:subject/>
  <dc:title/>
</cp:coreProperties>
</file>